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брания депутатов муницип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Городское поселение Красногорский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спублики Марий Э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Созыв 4-ий                                                                                  пгт 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4-ая                                                                    «14»  ноября 201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 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Красногорский» за 3 квартал 2019 года, Собрание депутатов муниципального образования «Городское поселение Красногорский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Красногорский»                    за 3 квартал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Красногорский»</w:t>
        <w:tab/>
        <w:tab/>
        <w:tab/>
        <w:tab/>
        <w:t>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Красногор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4» ноября 2019 года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Городское поселение Красногорский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3 квартал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3 квартал 2019 года  исполнение бюджета муниципального образования «Городское поселение Красногорский» по собственным доходам составило 74,75 %. При плане отчетного периода 16 346,30 тыс. руб. фактическое исполнение бюджета составило 12 219,33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5,23% к плану отчетного периода. Фактическое  поступление налога составило 9 828,55 тыс.руб. при плановом назначении 10 320,7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27,78% к плану отчетного периода. Фактическое  поступление налога составило 2,5 тыс. рублей  при плановом назначении 9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292,7 тыс. руб. при плане отчетного периода 462,75 тыс. руб. Процент исполнения составил 63,25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870,81 тыс. руб. при плане за отчетный период  865,73 тыс. руб. Процент исполнения составило 100,59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570,0 тыс. рублей фактически в бюджет поселения поступило 504,0 тыс. руб. процент исполнения составил 88,42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доходов за увеличение площади земельных участков</w:t>
      </w:r>
      <w:r>
        <w:rPr>
          <w:sz w:val="22"/>
          <w:szCs w:val="22"/>
        </w:rPr>
        <w:t>, составляет 20,0 тыс. рублей фактически в бюджет поселения поступило 27,5 тыс. руб. процент исполнения составил 137,5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270,29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доходы от продажи земельных участков – 246,51 тыс. рублей, доходы от реализации иного имущества, находящегося в собственности городских поселений – 105,32, прочие доходы от оказания платных услуг – 48,22 , поступления от денежных пожертвований – 22,93) составили 422,98 тыс.рубле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3 квартал 2019 года при плане отчетного периода  23 021,37  тыс. руб. выполнены на 60,57% и составляют 13 943,65 тыс. руб. из них: ВУС-288,70 тыс. руб.,; мероприятия в отношении автомобильных дорог за счет средств районного бюджета- 1772,22 тыс. руб.; мероприятия в отношении автомобильных дорог за счет средств республиканского бюджета РМЭ- 3060 тыс. руб.; прочие бюджетные трансферты (проведение выборов) -79,60 тыс. руб.;  бюджетные тарифы для возмещения убытков в виде межтарифной разницы – 8743,13 тыс. руб.   (процент  исполнения к плану отчетного года составляет 45,43% при утвержденных бюджетных назначениях на финансовый год 30 695,16 тыс. руб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3 квартал 2019 года  составило 26 128,14 тыс. руб. или 55,1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4 879 тыс.  руб.  или 73,2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2 661,81 тыс. руб.  (в т.ч.заработная плата-1 865,26 отчисления- 530,35, оплата услуг связи-132,56, на приобретение бензина и других материальных запасов-133,64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) на </w:t>
      </w:r>
      <w:r>
        <w:rPr>
          <w:b/>
          <w:sz w:val="22"/>
          <w:szCs w:val="22"/>
        </w:rPr>
        <w:t>другие общегосударственные расходы</w:t>
      </w:r>
      <w:r>
        <w:rPr>
          <w:sz w:val="22"/>
          <w:szCs w:val="22"/>
        </w:rPr>
        <w:t xml:space="preserve"> – 2 137,59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ценка имущества – 62,65 тыс. руб.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изготовление технического плана водопровода  – 40,0 тыс.руб.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-8,6 тыс.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ый налог – 6,2тыс. руб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аботы по внесению изменений в правила землепользования и застройки 229,98 тыс. руб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оценка рыночной стоимости земельного участка – 12,0 тыс.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изготовление карт- плата затопления реки Илеть-53,3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схемы расположения земельного участка на КПТ – 6,9 тыс.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готовление топографического плана местности – 41,5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ммунальные услуги (тепловая энергия, водоснабжение)- 507,5 тыс.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равка и восстановление картриджей – 21,8 тыс. руб.  из них 11,7 тыс. руб.- долг 2018г.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лата за замер и установку оконных проемов-61,5 тыс. руб. (долг 2018г.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очие работы, услуги  (публикация статей, обучение сотрудников, сопровождение компьютерных программ, бухгалтерские услуги)– 406,39 тыс.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обретение автомашины – 624,0 тыс.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обретение запчастей на машину, кубков, медалей на проведение праздника- 55,27 тыс. руб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288,7 тыс. руб. или 96,4 %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ВУС 213,7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числения ВУС – 69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обретение канц. товаров – 6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исполнение составило 62,9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ли  133,3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тройство противопожарных полос -60,75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блюдение уровня воды р. Илеть- 2,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7 686,63 тыс. руб. или 185,3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и установка дорожных знаков: 99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метка пешеходных переходов 20,6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дворовой территории 451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дорог общего пользования 1387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1 602,93 тыс.руб., (из этой суммы по исполнительным листам за долги прошлых лет выплачено -577,3 тыс. руб.,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пеней и штрафов по долгам за расчистку дорог 199,0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иобретение эмали для разметки дорог- 7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– 3,5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нологическое присоединение светофора – 0,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ройство светофорного обьекта – 854,1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дорог общего пользования по программе гор. среда – 3060,0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 12 336,96 тыс.  руб.  или 53,2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лата за капитальный ремонт общего имущества – 187,0 тыс. руб. (в республиканский фонд общего имуществ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выполнение работ по реконструкции газораспределения, техническое обслуживание газового оборудования 122,7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осуществлению строительного контроля очистных сооружений- 70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лата компенсацию убытков по содержанию бани 200,0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и монтаж станции обезжелезования – 500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1 210,84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объектов уличного освещения, проверка сметной документации – 123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светильников 102,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дератизации -34,5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топографической съемки земельных участков, достоверность определения сметной документации, разработка проектно-сметной документации ул. Афанасьева, ул. Шкетана – 59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стихийных свалок долги 2018г.-314,5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теплу и горячему водоснабжению – 9110,1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нос расселенных домов – 30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топографической съемки земельных участков, достоверность определения сметной документации, разработка проектно-сметной документации ул. Афанасьева, ул. Шкетана – 59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ектно- сметной документации «Благоустройство сквера»- 100,00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434,14 тыс. рублей  или 85% к плану  года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220,74 тыс. рублей  или 79,4 % к плану  года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фонд оплаты труда и отчисления-90,34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числения по заработной плате – 27,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грамот, медалей, мячей- 11,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ведение мероприятия-15,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остоверность определения сметной документации «Спортивно-административного комплекса» -61,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суточных при служебной командировки – 15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219,07 тыс. руб. или 75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МО «Городское поселение Красногорский» за 3 квартал 2019 года выполнен с дефицитом 34,84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1:00Z</dcterms:created>
  <dc:creator>Zvenigovo</dc:creator>
  <dc:description/>
  <cp:keywords/>
  <dc:language>en-US</dc:language>
  <cp:lastModifiedBy>user</cp:lastModifiedBy>
  <cp:lastPrinted>2019-11-14T13:38:00Z</cp:lastPrinted>
  <dcterms:modified xsi:type="dcterms:W3CDTF">2019-11-14T10:38:00Z</dcterms:modified>
  <cp:revision>8</cp:revision>
  <dc:subject/>
  <dc:title/>
</cp:coreProperties>
</file>